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5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5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5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 «Калинковичский ЦСМС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Наименование заказчик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: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овести следующие электрофизические измерения на соответствие требований ТКП 339 – 2022, ТКП 181-2009 </w:t>
      </w:r>
      <w:r>
        <w:rPr>
          <w:rFonts w:cs="Times New Roman" w:ascii="Times New Roman" w:hAnsi="Times New Roman"/>
          <w:b/>
          <w:sz w:val="28"/>
          <w:szCs w:val="28"/>
        </w:rPr>
        <w:t>(нужное подчеркнуть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опротивления заземляющего устрой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опротивления изоляци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спытание цепи «фаза – нуль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линии до 1000В с устройством защитного отключения (УЗ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единений заземлителей с заземляемыми элемен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: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 по адресу: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 на объект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(нужное подчеркнуть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портом заказчик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ом РУП «Калинковичский ЦСМ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пытаний, предложенные отделом испытаний РУП «Калинковичский  ЦСМС» согласованы с заказч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                                            Подпись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6:00Z</dcterms:created>
  <dc:creator>Khamiakou</dc:creator>
  <dc:description/>
  <cp:keywords/>
  <dc:language>en-US</dc:language>
  <cp:lastModifiedBy>Пользователь</cp:lastModifiedBy>
  <cp:lastPrinted>2023-08-29T15:34:00Z</cp:lastPrinted>
  <dcterms:modified xsi:type="dcterms:W3CDTF">2023-08-29T12:36:00Z</dcterms:modified>
  <cp:revision>2</cp:revision>
  <dc:subject/>
  <dc:title>Оценка мощности дозы гамма-излучения и определение плотности потока радона-222 с поверхности грунта на территории земельных участков для строительства жилых, общественных и производственных зданий различного назначения</dc:title>
</cp:coreProperties>
</file>